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中信银行无锡分行政采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e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贷产品简介</w:t>
      </w:r>
    </w:p>
    <w:p>
      <w:pPr>
        <w:pStyle w:val="Normal"/>
        <w:ind w:firstLine="4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中信银行政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贷，是</w:t>
      </w:r>
      <w:r>
        <w:rPr>
          <w:rFonts w:ascii="宋体" w:hAnsi="宋体" w:cs="宋体"/>
          <w:sz w:val="28"/>
          <w:szCs w:val="28"/>
        </w:rPr>
        <w:t>依托“互联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政府采购”的电子化创新体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通过对接政采平台获取招投标交易数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政府采购的中标订单为基础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锁定政府财政的采购预付款资金为主要还款来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客户提供从预授信、申请、审批、放款的</w:t>
      </w:r>
      <w:r>
        <w:rPr>
          <w:rFonts w:ascii="宋体" w:hAnsi="宋体" w:cs="宋体"/>
          <w:sz w:val="28"/>
          <w:szCs w:val="28"/>
          <w:lang w:eastAsia="zh-CN"/>
        </w:rPr>
        <w:t>融资</w:t>
      </w:r>
      <w:r>
        <w:rPr>
          <w:rFonts w:ascii="宋体" w:hAnsi="宋体" w:cs="宋体"/>
          <w:sz w:val="28"/>
          <w:szCs w:val="28"/>
        </w:rPr>
        <w:t>服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产品额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最高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回款锁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中标阶段申请贷款的客户，在签订政采合同时，合同上的账户是开立的保证金账户并进行锁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签订政采合同后再申请贷款的客户，政采合同还款账户非我行账户，此时将我行保证金账户上传政采平台，备案变更财政拨付系统支付并锁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准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具备政府采购投标资格，企业参与政府采购交易记录良好，无未按时履约或未通过验收等记录，且未采用违规分包或转包方式履行政府采购合同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借款企业持续经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（含）以上或实际控制人在本行业持续经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（含）以上，经营稳定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具有工商行政管理机关核发的营业执照、相关资格许可证，证件合格且在有效期内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行要求的其他规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贷款利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普惠优惠贷款利率，最低可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PR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yangguangyu_wx</dc:creator>
  <dc:description/>
  <dc:language>en-US</dc:language>
  <cp:lastModifiedBy>3</cp:lastModifiedBy>
  <dcterms:modified xsi:type="dcterms:W3CDTF">2021-01-15T03:14:59Z</dcterms:modified>
  <cp:revision>0</cp:revision>
  <dc:subject/>
  <dc:title>中信银行无锡分行政采e贷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