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招商银行无锡分行政采贷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产品介绍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政采贷”是指我行针对政府采购中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成交供应商，结合其中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成交项目、采购合同、综合履约能力提供用于履行政府采购合同、并以该合同项下未来应收账款为第一还款来源的综合授信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申请条件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  <w:lang w:eastAsia="zh-CN"/>
        </w:rPr>
        <w:t>申请人持续经营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2</w:t>
      </w:r>
      <w:r>
        <w:rPr>
          <w:rFonts w:ascii="宋体" w:hAnsi="宋体" w:cs="宋体"/>
          <w:bCs/>
          <w:sz w:val="28"/>
          <w:szCs w:val="28"/>
          <w:lang w:eastAsia="zh-CN"/>
        </w:rPr>
        <w:t>年以上，经营情况良好，未出现连续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2</w:t>
      </w:r>
      <w:r>
        <w:rPr>
          <w:rFonts w:ascii="宋体" w:hAnsi="宋体" w:cs="宋体"/>
          <w:bCs/>
          <w:sz w:val="28"/>
          <w:szCs w:val="28"/>
          <w:lang w:eastAsia="zh-CN"/>
        </w:rPr>
        <w:t>年经营亏损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与上（下）游客户贸易关系良好、稳定，期间未发生重大债权、债务纠纷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企业及实际控制人夫妇征信良好，无不良信用记录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申请人应有政府采购中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成交经验且历史履约记录良好，或当年有已中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成交的政府采购项目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产品要素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额度：最高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000 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期限：非工程类项目期限不超过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，工程类项目期限不超过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利率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85%-5%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担保：原则上由实际控制人夫妇担保，申请人与采购单位商务合同项下应收账款质押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业务申请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招商银行一网通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ww.cmbchina.com</w:t>
      </w:r>
      <w:r>
        <w:rPr>
          <w:rFonts w:ascii="宋体" w:hAnsi="宋体" w:cs="宋体"/>
          <w:sz w:val="28"/>
          <w:szCs w:val="28"/>
          <w:lang w:val="en-US" w:eastAsia="zh-CN"/>
        </w:rPr>
        <w:t>）—公司业务—小企业金融—政采贷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010410</dc:creator>
  <dc:description/>
  <dc:language>en-US</dc:language>
  <cp:lastModifiedBy>3</cp:lastModifiedBy>
  <cp:lastPrinted>2020-06-23T13:53:00Z</cp:lastPrinted>
  <dcterms:modified xsi:type="dcterms:W3CDTF">2021-01-15T00:52:49Z</dcterms:modified>
  <cp:revision>0</cp:revision>
  <dc:subject/>
  <dc:title>招商银行无锡分行政采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