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无锡市</w:t>
      </w:r>
      <w:r>
        <w:rPr>
          <w:rFonts w:cs="Times New Roman"/>
          <w:b/>
          <w:color w:val="000000"/>
          <w:sz w:val="36"/>
          <w:szCs w:val="36"/>
        </w:rPr>
        <w:t>202</w:t>
      </w:r>
      <w:r>
        <w:rPr>
          <w:rFonts w:cs="Times New Roman"/>
          <w:b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年度会计专业技术初、高级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考点公共交通线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7"/>
        <w:gridCol w:w="2283"/>
        <w:gridCol w:w="4062"/>
      </w:tblGrid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停靠站点及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途经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线路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无锡市旅游商贸高等职业技术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梁溪区广石西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在校区附近有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机电高等职业技术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校（新吴校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新吴区旺庄东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乘坐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等均可直达校门口（春潮二期站下）。考点不提供停车位，请考生尽量选择公共交通工具出行，提前熟悉好线路，考试当天提早出发，避免迟到影响考试。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交通高等职业技术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滨湖区钱荣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公交线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地铁线路：地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开原寺下转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83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；地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龙山梢站下转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省交通学校站下车。</w:t>
            </w:r>
          </w:p>
        </w:tc>
      </w:tr>
      <w:tr>
        <w:trPr>
          <w:trHeight w:val="2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无锡市惠山区钱桥社区教育中心校（无锡市惠山区钱桥成人教育中心校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惠山区钱桥街道恒溢路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公交线路：乘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到无锡汽车工程学校；乘快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线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展示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到达这两站下车后均需步行至无纸化考试中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地铁线路：暂无，可乘坐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线至苏庙站再换乘公交或打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无锡技师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惠山区藕塘职教园区钱藕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</w:rPr>
              <w:t>公交线路：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60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115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126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161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206</w:t>
            </w:r>
            <w:r>
              <w:rPr>
                <w:rFonts w:eastAsia="仿宋"/>
                <w:sz w:val="24"/>
                <w:szCs w:val="24"/>
              </w:rPr>
              <w:t>路、</w:t>
            </w:r>
            <w:r>
              <w:rPr>
                <w:rFonts w:eastAsia="仿宋"/>
                <w:sz w:val="24"/>
                <w:szCs w:val="24"/>
              </w:rPr>
              <w:t>628</w:t>
            </w:r>
            <w:r>
              <w:rPr>
                <w:rFonts w:eastAsia="仿宋"/>
                <w:sz w:val="24"/>
                <w:szCs w:val="24"/>
              </w:rPr>
              <w:t>路及快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路途经无锡技师学院。学院不提供停车位，建议考生尽量选择公共交通工具出行。请提前熟悉线路，考试当天提早出发，避免迟到影响考试</w:t>
            </w:r>
            <w:r>
              <w:rPr>
                <w:rFonts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无锡立信高职（藕塘校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惠山区藕塘职教园区源兴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无锡立信高职站下车；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园区环路站下车，步行至源兴路；另可乘坐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快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公交在学校附近站点下车。考点校内不提供停车位，考点门口马路两边停车位有限，请考生尽量选择公共交通工具出行，提前熟悉好线路，考试当天提早出发，避免迟到影响考试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技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阴市锡澄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1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19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520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至江阴学院站。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、</w:t>
            </w:r>
            <w:r>
              <w:rPr>
                <w:rStyle w:val="NormalCharacter"/>
                <w:rFonts w:eastAsia="仿宋" w:cs="Times New Roman"/>
                <w:color w:val="000000"/>
                <w:sz w:val="24"/>
                <w:szCs w:val="24"/>
              </w:rPr>
              <w:t>28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考试期间临时停靠至江南批发市场站。考点不提供停车泊位，提前熟悉好线路，考试当天提早出发，避免迟到影响考试。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宜兴开放大学成人教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宜兴市教育西路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交线路：可乘公交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路到升溪中学下。考点不提供停车泊位（但学校东面有一收费公共停车场），请考生选择合适的交通工具出行，提前熟悉好线路，考试当天提早出发，避免迟到影响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cz</dc:creator>
  <dc:description/>
  <dc:language>en-US</dc:language>
  <cp:lastModifiedBy>cathq</cp:lastModifiedBy>
  <cp:lastPrinted>2024-05-07T14:23:00Z</cp:lastPrinted>
  <dcterms:modified xsi:type="dcterms:W3CDTF">2025-05-06T08:1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D5055E5249BCBD2652665A5E6F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yZDQwOWNiMTdmMjViMDNjMTE5NWNjZjkzMmNhY2EiLCJ1c2VySWQiOiIzODQzMzg2MjEifQ==</vt:lpwstr>
  </property>
  <property fmtid="{D5CDD505-2E9C-101B-9397-08002B2CF9AE}" pid="5" name="commondata">
    <vt:lpwstr>commondata</vt:lpwstr>
  </property>
</Properties>
</file>