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 w:bidi="ar-SA"/>
        </w:rPr>
        <w:t>关于举办第四届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 w:bidi="ar-SA"/>
        </w:rPr>
        <w:t>全国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 w:bidi="ar-SA"/>
        </w:rPr>
        <w:t>会计知识大赛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 w:bidi="ar-SA"/>
        </w:rPr>
        <w:t>无锡赛区比赛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 w:bidi="ar-SA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left="0" w:hanging="0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楷体_GBK" w:cs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-SA"/>
        </w:rPr>
        <w:t>市本级各部门、企事业单位、高校，中央驻锡企业，各市（县）、区财政局，经开区财政局，各有关单位：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bidi w:val="0"/>
        <w:spacing w:lineRule="exact" w:line="540" w:before="0" w:after="0"/>
        <w:ind w:left="0" w:right="0" w:firstLine="632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为深入贯彻落实国家会计法规政策，提升全市会计人员专业素养，推动全市会计行业高质量发展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根据《江苏省财政厅关于举办江苏省第四届会计知识大赛的通知》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（苏财会</w:t>
      </w:r>
      <w:r>
        <w:rPr>
          <w:rFonts w:cs="宋体"/>
          <w:color w:val="000000"/>
          <w:kern w:val="0"/>
          <w:sz w:val="32"/>
          <w:szCs w:val="32"/>
          <w:lang w:val="en" w:eastAsia="zh-CN" w:bidi="ar-SA"/>
        </w:rPr>
        <w:t>〔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Fonts w:cs="宋体"/>
          <w:color w:val="000000"/>
          <w:kern w:val="0"/>
          <w:sz w:val="32"/>
          <w:szCs w:val="32"/>
          <w:lang w:val="en" w:eastAsia="zh-CN" w:bidi="ar-SA"/>
        </w:rPr>
        <w:t>〕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号）文件精神和统一部署，我市定于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月份举办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第四届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全国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会计知识大赛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无锡赛区的比赛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，现将有关事项通知如下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exact" w:line="540" w:before="0" w:after="0"/>
        <w:ind w:right="0" w:firstLine="632"/>
        <w:textAlignment w:val="auto"/>
        <w:rPr>
          <w:rFonts w:ascii="Times New Roman" w:hAnsi="Times New Roman" w:eastAsia="方正黑体_GBK;Arial Unicode MS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;Arial Unicode MS"/>
          <w:color w:val="000000"/>
          <w:sz w:val="32"/>
          <w:szCs w:val="32"/>
          <w:lang w:val="en-US" w:eastAsia="zh-CN" w:bidi="ar-SA"/>
        </w:rPr>
        <w:t>一、大赛目标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exact" w:line="540" w:before="0" w:after="0"/>
        <w:ind w:right="0" w:firstLine="632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为深入学习贯彻党的二十大和二十届二中、三中全会精神，落实习近平总书记关于财会监督的重要论述，加强《中华人民共和国会计法》学习宣传与贯彻实施，通过举办全市会计知识大赛，普及财会法律法规知识，以赛促学、以学促干、以干促效，在全行业营造弘扬会计文化、遵守法律法规、坚守职业道德的良好氛围，推动培养一支政治坚定、道德优良、业务精湛的会计人才队伍，为我市经济社会高质量发展贡献会计力量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bidi w:val="0"/>
        <w:spacing w:lineRule="exact" w:line="540" w:before="0" w:after="0"/>
        <w:ind w:left="0" w:right="0" w:firstLine="632"/>
        <w:textAlignment w:val="auto"/>
        <w:rPr>
          <w:rFonts w:ascii="Times New Roman" w:hAnsi="Times New Roman" w:eastAsia="方正黑体_GBK;Arial Unicode MS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;Arial Unicode MS"/>
          <w:color w:val="000000"/>
          <w:sz w:val="32"/>
          <w:szCs w:val="32"/>
          <w:lang w:eastAsia="zh-CN"/>
        </w:rPr>
        <w:t>大赛组织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bidi w:val="0"/>
        <w:spacing w:lineRule="exact" w:line="540" w:before="0" w:after="0"/>
        <w:ind w:left="0" w:right="0" w:firstLine="632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为加强组织领导，成立第四届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全国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会计知识大赛无锡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赛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组织委员会（以下简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组委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），市财政局党组书记、局长担任组委会主任，分管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副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局长担任组委会副主任。市财政局会计处、人教处、办公室、教科文处、社保处、行政政法处、金融处、资产处、市注册会计师协会为组委会成员。组委会办公室设在会计处，负责大赛具体执行工作。各市（县）、区财政局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经开区财政局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市级相关部门和有关行业协会分别负责本地区、本系统大赛代表队的组织选拔工作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bidi w:val="0"/>
        <w:spacing w:lineRule="exact" w:line="540" w:before="0" w:after="0"/>
        <w:ind w:left="0" w:right="0" w:firstLine="632"/>
        <w:textAlignment w:val="auto"/>
        <w:rPr>
          <w:rFonts w:ascii="Times New Roman" w:hAnsi="Times New Roman" w:eastAsia="方正黑体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color w:val="000000"/>
          <w:sz w:val="32"/>
          <w:szCs w:val="32"/>
          <w:lang w:eastAsia="zh-CN"/>
        </w:rPr>
        <w:t>比</w:t>
      </w: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赛内容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bidi w:val="0"/>
        <w:spacing w:lineRule="exact" w:line="540" w:before="0" w:after="0"/>
        <w:ind w:left="0" w:right="0" w:firstLine="632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比赛内容主要包括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政治理论和财会知识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-US" w:eastAsia="zh-CN" w:bidi="ar-SA"/>
        </w:rPr>
        <w:t>政治理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以习近平新时代中国特色社会主义思想，党的二十大和二十届二中、三中全会精神，党章党规等为主；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-US" w:eastAsia="zh-CN" w:bidi="ar-SA"/>
        </w:rPr>
        <w:t>财会知识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以新修改会计法及财会监督、会计管理法规、规章和规范性文件为主，兼顾财政会计前沿热点、会计改革发展历程等其他相关知识（参阅文件目录见附件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）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bidi w:val="0"/>
        <w:spacing w:lineRule="exact" w:line="540" w:before="0" w:after="0"/>
        <w:ind w:left="0" w:right="0" w:firstLine="632"/>
        <w:textAlignment w:val="auto"/>
        <w:rPr>
          <w:rFonts w:ascii="Times New Roman" w:hAnsi="Times New Roman" w:eastAsia="方正黑体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color w:val="00000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参赛人员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bidi w:val="0"/>
        <w:spacing w:lineRule="exact" w:line="540" w:before="0" w:after="0"/>
        <w:ind w:left="0" w:right="0" w:firstLine="632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参赛人员为国家机关、社会团体、企事业单位和其他组织的财会人员及注册会计师行业从业人员。具体包括，从事财会工作的会计人员、注册会计师、财会教学人员、财会科研人员、财会专业学生以及与财会工作相关的其他人员等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bidi w:val="0"/>
        <w:spacing w:lineRule="exact" w:line="540" w:before="0" w:after="0"/>
        <w:ind w:left="0" w:right="0" w:firstLine="632"/>
        <w:textAlignment w:val="auto"/>
        <w:rPr>
          <w:rFonts w:ascii="Times New Roman" w:hAnsi="Times New Roman" w:eastAsia="方正黑体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color w:val="00000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赛程设置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bidi w:val="0"/>
        <w:spacing w:lineRule="exact" w:line="540" w:before="0" w:after="0"/>
        <w:ind w:left="0" w:right="0" w:firstLine="632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全省会计知识大赛分网络答题、初赛、决赛三个赛程。无锡赛区组织好</w:t>
      </w: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</w:rPr>
        <w:t>网络答题、初赛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两个赛程的比赛，由此选拔出参加全省决赛的代表队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bidi w:val="0"/>
        <w:spacing w:lineRule="exact" w:line="540" w:before="0" w:after="0"/>
        <w:ind w:left="0" w:right="0" w:firstLine="632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</w:rPr>
        <w:t>网络答题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网络答题面向全市财会人员及注册会计师行业从业人员，参赛人员须用手机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江苏省会计知识大赛网络答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二维码，登录后输入个人姓名、身份证号和所在地区信息，即可开始答题。每名参赛人员答题不限次数，答题完毕后，系统自动评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答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并即时显示答题成绩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并提供错题解析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多次答题的，以个人最高答题分数作为最终答题成绩。省厅将每天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通报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参与答题情况。各地区、各部门（单位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应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广泛动员组织所属相关会计人员参与网络答题，网络答题作为今年强化提升会计信息质量的重要举措之一，答题成绩在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9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分及以上的，可以抵免会计人员继续教育学分。网络答题时间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日至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日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bidi w:val="0"/>
        <w:spacing w:lineRule="exact" w:line="540" w:before="0" w:after="0"/>
        <w:ind w:left="0" w:right="0" w:firstLine="63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</w:rPr>
        <w:t>初赛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参照省厅初赛范围，我市拟组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支代表队进行初赛。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-US" w:eastAsia="zh-CN" w:bidi="ar-SA"/>
        </w:rPr>
        <w:t>分别为：各市（县）、区财政局组织</w:t>
      </w: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-US" w:eastAsia="zh-CN" w:bidi="ar-SA"/>
        </w:rPr>
        <w:t>支代表队（合计</w:t>
      </w: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-US" w:eastAsia="zh-CN" w:bidi="ar-SA"/>
        </w:rPr>
        <w:t>支）、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-US" w:eastAsia="zh-CN" w:bidi="ar-SA"/>
        </w:rPr>
        <w:t>市财政局代表队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会计处负责）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-US" w:eastAsia="zh-CN" w:bidi="ar-SA"/>
        </w:rPr>
        <w:t>市级行政事业单位代表队</w:t>
      </w: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-US" w:eastAsia="zh-CN" w:bidi="ar-SA"/>
        </w:rPr>
        <w:t>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行政政法处负责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-US" w:eastAsia="zh-CN" w:bidi="ar-SA"/>
        </w:rPr>
        <w:t>、市属高等院校代表队</w:t>
      </w: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-US" w:eastAsia="zh-CN" w:bidi="ar-SA"/>
        </w:rPr>
        <w:t>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江南大学、立信高职、旅商高职；教科文处、市教育局负责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-US" w:eastAsia="zh-CN" w:bidi="ar-SA"/>
        </w:rPr>
        <w:t>、市属医院代表队</w:t>
      </w: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-US" w:eastAsia="zh-CN" w:bidi="ar-SA"/>
        </w:rPr>
        <w:t>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社保处、市卫健委负责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-US" w:eastAsia="zh-CN" w:bidi="ar-SA"/>
        </w:rPr>
        <w:t>、市属国有企业代表队</w:t>
      </w: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-US" w:eastAsia="zh-CN" w:bidi="ar-SA"/>
        </w:rPr>
        <w:t>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资产处、市国资委负责）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-US" w:eastAsia="zh-CN" w:bidi="ar-SA"/>
        </w:rPr>
        <w:t>、市属金融企业代表队</w:t>
      </w: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-US" w:eastAsia="zh-CN" w:bidi="ar-SA"/>
        </w:rPr>
        <w:t>支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金融处、市金融委负责）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-US" w:eastAsia="zh-CN" w:bidi="ar-SA"/>
        </w:rPr>
        <w:t>、民营企业代表队</w:t>
      </w: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-US" w:eastAsia="zh-CN" w:bidi="ar-SA"/>
        </w:rPr>
        <w:t>支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以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无锡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三期高端班学员为主，会计处负责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-US" w:eastAsia="zh-CN" w:bidi="ar-SA"/>
        </w:rPr>
        <w:t>）、注册会计师行业代表队</w:t>
      </w: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-US" w:eastAsia="zh-CN" w:bidi="ar-SA"/>
        </w:rPr>
        <w:t>支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市注协负责）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-US" w:eastAsia="zh-CN" w:bidi="ar-SA"/>
        </w:rPr>
        <w:t>、代理记账行业代表队</w:t>
      </w: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-US" w:eastAsia="zh-CN" w:bidi="ar-SA"/>
        </w:rPr>
        <w:t>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市代账协会负责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每支代表队由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名领队、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名正式选手和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名预备选手组成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bidi w:val="0"/>
        <w:spacing w:lineRule="exact" w:line="540" w:before="0" w:after="0"/>
        <w:ind w:left="0" w:right="0" w:firstLine="632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报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名方式：各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市（县）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区财政局、局相关业务处室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协调所分管单位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负责将组队参加无锡赛区初赛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的代表队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名单于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日前报市财政局会计处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bidi w:val="0"/>
        <w:spacing w:lineRule="exact" w:line="540" w:before="0" w:after="0"/>
        <w:ind w:left="0" w:right="0" w:firstLine="632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报名结束后，计划于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日前，组织召开会计知识大赛无锡赛区动员会，对会计大赛相关事宜进行动员部署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bidi w:val="0"/>
        <w:spacing w:lineRule="exact" w:line="540" w:before="0" w:after="0"/>
        <w:ind w:left="0" w:right="0" w:firstLine="632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初赛采取</w:t>
      </w: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  <w:u w:val="none"/>
        </w:rPr>
        <w:t>笔试和口试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方式进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bidi w:val="0"/>
        <w:spacing w:lineRule="exact" w:line="540" w:before="0" w:after="0"/>
        <w:ind w:left="0" w:right="0" w:firstLine="632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eastAsia="zh-CN"/>
        </w:rPr>
        <w:t>笔试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题型包括单选题、多选题、判断题、计算分析题、综合题等五种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每队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名参赛选手答题，取前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名选手成绩之和计算笔试总成绩。笔试时间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—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日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bidi w:val="0"/>
        <w:spacing w:lineRule="exact" w:line="540" w:before="0" w:after="0"/>
        <w:ind w:left="0" w:right="0" w:firstLine="632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</w:rPr>
        <w:t>口试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采取抽签分组方式，分两组进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。口试试题分为必答题、抢答题和风险题三个环节，题型包括选择题、判断题、简答题、计算分析题等四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。口试时间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—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日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bidi w:val="0"/>
        <w:spacing w:lineRule="exact" w:line="540" w:before="0" w:after="0"/>
        <w:ind w:left="0" w:right="0" w:firstLine="632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根据笔试和口试总成绩，并结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参赛选手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现场表现及临场发挥等因素，在各代表队中择优确定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名选手组成无锡代表队参加全省决赛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bidi w:val="0"/>
        <w:spacing w:lineRule="exact" w:line="540" w:before="0" w:after="0"/>
        <w:ind w:left="0" w:right="0" w:firstLine="632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组织参加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财政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厅决赛的代表队集训。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日组织代表队赴南京参加财政部组织的笔试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；并利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周六、周日时间组织刷题和模拟练习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bidi w:val="0"/>
        <w:spacing w:lineRule="exact" w:line="540" w:before="0" w:after="0"/>
        <w:ind w:left="0" w:right="0" w:firstLine="632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月中旬，参加省厅组织的决赛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bidi w:val="0"/>
        <w:spacing w:lineRule="exact" w:line="540" w:before="0" w:after="0"/>
        <w:ind w:left="0" w:right="0" w:firstLine="632"/>
        <w:textAlignment w:val="auto"/>
        <w:rPr>
          <w:rFonts w:ascii="Times New Roman" w:hAnsi="Times New Roman" w:eastAsia="方正黑体_GBK;Arial Unicode MS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;Arial Unicode MS"/>
          <w:color w:val="000000"/>
          <w:sz w:val="32"/>
          <w:szCs w:val="32"/>
          <w:lang w:eastAsia="zh-CN"/>
        </w:rPr>
        <w:t>奖励设置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bidi w:val="0"/>
        <w:spacing w:lineRule="exact" w:line="540" w:before="0" w:after="0"/>
        <w:ind w:left="0" w:right="0" w:firstLine="632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全省决赛结束后，对竞赛活动进行总结，对相关单位和个人进行表彰和奖励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bidi w:val="0"/>
        <w:spacing w:lineRule="exact" w:line="540"/>
        <w:ind w:left="0" w:firstLine="632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团体奖。根据初赛每队总成绩，评选出一等奖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名、二等奖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名、三等奖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bidi w:val="0"/>
        <w:spacing w:lineRule="exact" w:line="540"/>
        <w:ind w:left="0" w:firstLine="632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组织奖。根据各地区、各有关部门组织初赛情况，评选产生组织奖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bidi w:val="0"/>
        <w:spacing w:lineRule="exact" w:line="540"/>
        <w:ind w:left="0" w:firstLine="632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个人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firstLine="641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参加网络答题并且成绩优秀的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9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分及以上），抵免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年度或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202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年度会计继续教育专业科目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9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学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firstLine="632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在初赛中个人成绩排在前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名的，参加会计系列高级职称、财会类省级人才评审时，所获奖励可作为评审业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32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、代表无锡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参加省决赛的选手，报名市级会计领军人才培养项目且符合基本条件的，可免笔试环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32"/>
        <w:textAlignment w:val="auto"/>
        <w:rPr>
          <w:rFonts w:ascii="Times New Roman" w:hAnsi="Times New Roman" w:eastAsia="方正黑体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color w:val="000000"/>
          <w:sz w:val="32"/>
          <w:szCs w:val="32"/>
          <w:lang w:eastAsia="zh-CN"/>
        </w:rPr>
        <w:t>七、工作</w:t>
      </w: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32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（一）加强组织领导。各地区、各部门要切实提高站位，充分认识会计知识大赛的重要意义，将大赛举办作为贯彻实施新修改会计法、推动会计行业高质量发展的重要举措，认真组织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推荐本地区、本单位优秀财会人才参加比赛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并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合理安排时间支持参赛选手参加会计大赛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32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（二）广泛宣传动员。通过新闻媒体、网络平台等多种渠道加强对大赛活动的宣传报道，广泛动员相关人员积极参赛，营造浓厚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比学赶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参赛氛围，有效扩大覆盖面和影响力，切实提升普法质效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32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（三）严守大赛纪律。严禁任何单位或个人借大赛名义收费、搭车收费或开展任何营利活动。牢固树立过紧日子思想，坚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节俭办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，严格落实财经纪律、预算管理等各项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32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联系方式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无锡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市财政局会计处，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0510~8182233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0510~8182235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；邮箱：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kjc@wxcz.email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40"/>
        <w:ind w:firstLine="559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32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附件：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．无锡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第四届会计知识大赛参阅文件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32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 </w:t>
      </w: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 </w:t>
      </w: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 </w:t>
      </w: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 </w:t>
      </w: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．无锡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第四届会计知识大赛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32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32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32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 w:bidi="ar-SA"/>
        </w:rPr>
        <w:t xml:space="preserve">                  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无锡市财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559"/>
        <w:textAlignment w:val="auto"/>
        <w:rPr/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               </w:t>
      </w: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 w:bidi="ar-SA"/>
        </w:rPr>
        <w:t xml:space="preserve">       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2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7" w:gutter="0" w:header="720" w:top="1194" w:footer="1474" w:bottom="1530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汉鼎简大宋">
    <w:altName w:val="Arial Unicode MS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  <w:b/>
      </w:rPr>
      <w:t>—</w:t>
    </w:r>
    <w:r>
      <w:rPr>
        <w:rFonts w:eastAsia="Times New Roman"/>
        <w:b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rStyle w:val="PageNumber"/>
        <w:rFonts w:eastAsia="Times New Roman"/>
        <w:b/>
      </w:rPr>
      <w:t xml:space="preserve"> </w:t>
    </w:r>
    <w:r>
      <w:rPr>
        <w:rFonts w:cs="方正仿宋_GBK" w:ascii="方正仿宋_GBK" w:hAnsi="方正仿宋_GBK"/>
        <w:b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" w:cs="Times New Roma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日期 Char"/>
    <w:basedOn w:val="Style12"/>
    <w:qFormat/>
    <w:rPr>
      <w:rFonts w:eastAsia="方正仿宋_GBK"/>
      <w:sz w:val="32"/>
    </w:rPr>
  </w:style>
  <w:style w:type="character" w:styleId="Char1">
    <w:name w:val="批注框文本 Char"/>
    <w:basedOn w:val="Style12"/>
    <w:qFormat/>
    <w:rPr>
      <w:rFonts w:eastAsia="方正仿宋_GBK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624"/>
    </w:pPr>
    <w:rPr/>
  </w:style>
  <w:style w:type="paragraph" w:styleId="2">
    <w:name w:val="正文首行缩进 2"/>
    <w:basedOn w:val="TextBodyIndent"/>
    <w:next w:val="Style13"/>
    <w:qFormat/>
    <w:pPr>
      <w:widowControl/>
      <w:spacing w:before="0" w:after="0"/>
      <w:ind w:left="0" w:firstLine="420"/>
    </w:pPr>
    <w:rPr>
      <w:kern w:val="0"/>
    </w:rPr>
  </w:style>
  <w:style w:type="paragraph" w:styleId="Style13">
    <w:name w:val="正文首行缩进"/>
    <w:basedOn w:val="TextBody"/>
    <w:qFormat/>
    <w:pPr>
      <w:ind w:firstLine="880"/>
    </w:pPr>
    <w:rPr>
      <w:rFonts w:ascii="Times New Roman" w:hAnsi="Times New Roman" w:eastAsia="方正仿宋_GBK" w:cs="Times New Roman"/>
      <w:sz w:val="32"/>
      <w:szCs w:val="32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5">
    <w:name w:val="日期"/>
    <w:basedOn w:val="Normal"/>
    <w:next w:val="Normal"/>
    <w:qFormat/>
    <w:pPr>
      <w:ind w:left="100" w:firstLine="624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3">
    <w:name w:val="标题3"/>
    <w:basedOn w:val="Normal"/>
    <w:next w:val="Normal"/>
    <w:qFormat/>
    <w:pPr/>
    <w:rPr>
      <w:rFonts w:eastAsia="方正黑体_GBK;Arial Unicode MS"/>
    </w:rPr>
  </w:style>
  <w:style w:type="paragraph" w:styleId="Style18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9">
    <w:name w:val="紧急程度"/>
    <w:basedOn w:val="Style18"/>
    <w:qFormat/>
    <w:pPr>
      <w:overflowPunct w:val="false"/>
    </w:pPr>
    <w:rPr>
      <w:sz w:val="32"/>
    </w:rPr>
  </w:style>
  <w:style w:type="paragraph" w:styleId="A">
    <w:name w:val="正文 A"/>
    <w:qFormat/>
    <w:pPr>
      <w:widowControl w:val="false"/>
      <w:bidi w:val="0"/>
      <w:spacing w:lineRule="atLeast" w:line="590"/>
      <w:ind w:firstLine="624"/>
      <w:jc w:val="both"/>
    </w:pPr>
    <w:rPr>
      <w:rFonts w:ascii="Times New Roman" w:hAnsi="Times New Roman" w:eastAsia="Times New Roman" w:cs="Times New Roman"/>
      <w:color w:val="000000"/>
      <w:sz w:val="32"/>
      <w:szCs w:val="32"/>
      <w:lang w:val="en-US" w:eastAsia="zh-CN" w:bidi="ar-SA"/>
    </w:rPr>
  </w:style>
  <w:style w:type="paragraph" w:styleId="Pbt">
    <w:name w:val="pbt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Style20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1">
    <w:name w:val="样式1"/>
    <w:basedOn w:val="Normal"/>
    <w:qFormat/>
    <w:pPr/>
    <w:rPr/>
  </w:style>
  <w:style w:type="paragraph" w:styleId="CharChar">
    <w:name w:val="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eastAsia="仿宋_GB2312;仿宋" w:cs="Verdana"/>
      <w:sz w:val="20"/>
      <w:lang w:eastAsia="en-US"/>
    </w:rPr>
  </w:style>
  <w:style w:type="paragraph" w:styleId="Style21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2">
    <w:name w:val="印发栏"/>
    <w:basedOn w:val="Style14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3">
    <w:name w:val="线型"/>
    <w:basedOn w:val="Style21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4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" w:cs="Times New Roman"/>
      <w:kern w:val="2"/>
      <w:sz w:val="21"/>
      <w:szCs w:val="22"/>
    </w:rPr>
  </w:style>
  <w:style w:type="paragraph" w:styleId="Style25">
    <w:name w:val="印数"/>
    <w:basedOn w:val="Style22"/>
    <w:qFormat/>
    <w:pPr>
      <w:spacing w:lineRule="atLeast" w:line="400"/>
      <w:jc w:val="right"/>
    </w:pPr>
    <w:rPr/>
  </w:style>
  <w:style w:type="paragraph" w:styleId="Style26">
    <w:name w:val="附件栏"/>
    <w:basedOn w:val="Normal"/>
    <w:qFormat/>
    <w:pPr/>
    <w:rPr/>
  </w:style>
  <w:style w:type="paragraph" w:styleId="21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Style27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Arial Unicode MS" w:hAnsi="汉鼎简大宋;Arial Unicode MS" w:eastAsia="汉鼎简大宋;Arial Unicode MS"/>
      <w:b/>
      <w:color w:val="FF0000"/>
      <w:w w:val="50"/>
      <w:sz w:val="136"/>
    </w:rPr>
  </w:style>
  <w:style w:type="paragraph" w:styleId="1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CharCharCharChar">
    <w:name w:val="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eastAsia="仿宋_GB2312;仿宋" w:cs="Verdana"/>
      <w:sz w:val="20"/>
      <w:lang w:eastAsia="en-US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6:22:00Z</dcterms:created>
  <dc:creator>黄进</dc:creator>
  <dc:description/>
  <dc:language>en-US</dc:language>
  <cp:lastModifiedBy>cathq</cp:lastModifiedBy>
  <cp:lastPrinted>2025-06-28T02:22:00Z</cp:lastPrinted>
  <dcterms:modified xsi:type="dcterms:W3CDTF">2025-06-30T01:17:43Z</dcterms:modified>
  <cp:revision>2</cp:revision>
  <dc:subject/>
  <dc:title>省政府办公厅关于稳定外贸增长加快培育竞争新优势的意见(苏政办发〔2015〕99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AFB252189620DE84C5B68495EE9E6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YyZDQwOWNiMTdmMjViMDNjMTE5NWNjZjkzMmNhY2EiLCJ1c2VySWQiOiIzODQzMzg2MjEifQ==</vt:lpwstr>
  </property>
</Properties>
</file>