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无锡市</w:t>
      </w:r>
      <w:r>
        <w:rPr>
          <w:rFonts w:cs="Times New Roman"/>
          <w:b/>
          <w:color w:val="000000"/>
          <w:sz w:val="36"/>
          <w:szCs w:val="36"/>
        </w:rPr>
        <w:t>202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会计专业技术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中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级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考点公共交通线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7"/>
        <w:gridCol w:w="1779"/>
        <w:gridCol w:w="4566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停靠站点及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途经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线路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无锡市旅游商贸高等职业技术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梁溪区广石西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旅游商贸学校公交车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；旅游商贸学校（水澄路）公交车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区间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；广石路小区公交车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区间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。地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（广石路站）步行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钟左右到校。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苏省锡山中等专业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锡山区东北塘街道英才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梓旺新村（芙蓉三路）公交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；梓旺苑公交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6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；东亭北路（芙蓉四路）公交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；玉祥大酒店站：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机电高等职业技术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新吴区旺庄东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乘坐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等均可直达校门口（春潮二期站下）。考点不提供停车位，请考生尽量选择公共交通工具出行，提前熟悉好线路，考试当天提早出发，避免迟到影响考试。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交通高等职业技术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滨湖区钱荣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铁线路：地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开原寺下转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83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；地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龙山梢站下转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立信高职（藕塘校区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惠山区藕塘职教园区源兴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无锡立信高职站下车；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园区环路站下车，步行至源兴路；另可乘坐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快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公交在学校附近站点下车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阴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阴市锡澄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1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19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20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江阴学院站。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28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考试期间临时停靠至江南批发市场站。外来车辆不得入校，考生车辆自行安排校外停放，建议公交出行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宜兴开放大学成人教育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宜兴市教育西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可乘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到升溪中学下。考点不提供停车泊位（但学校东面有一收费公共停车场），请考生选择合适的交通工具出行，提前熟悉好线路，考试当天提早出发，避免迟到影响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cz</dc:creator>
  <dc:description/>
  <dc:language>en-US</dc:language>
  <cp:lastModifiedBy>cathq</cp:lastModifiedBy>
  <cp:lastPrinted>2024-08-19T14:03:00Z</cp:lastPrinted>
  <dcterms:modified xsi:type="dcterms:W3CDTF">2025-08-25T05:52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5C8340844C70A656864FD8F32B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yZDQwOWNiMTdmMjViMDNjMTE5NWNjZjkzMmNhY2EiLCJ1c2VySWQiOiIzODQzMzg2MjEifQ==</vt:lpwstr>
  </property>
  <property fmtid="{D5CDD505-2E9C-101B-9397-08002B2CF9AE}" pid="5" name="commondata">
    <vt:lpwstr>commondata</vt:lpwstr>
  </property>
</Properties>
</file>